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V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, Vinacomin – Minerals Holding Corporation announced the materials for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00 on 26 Apr 2017 – Wednesda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Meeting Hall of B Building - headquarter of Vinacomin – Minerals Holding Corporation at No. 193 Nguyen Huy Tuong, Thanh Xuan Trung Ward, Thanh Xuan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628 36666</w:t>
        <w:tab/>
        <w:tab/>
        <w:t>Fax: 04 628 7333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ttenders: Shareholders of Vinacomin – Minerals Holding Corporation named in the shareholder list made by Vietnam Securities Depository on record date of 12 Ap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port on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2016 Report of Board of Directors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2016 Report of Supervisory Board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of 2016; plan for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lacing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hange in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payment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ng an auditor to audit financial statement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 for annual General Meeting of Shareholders 2017: refer to </w:t>
      </w:r>
      <w:hyperlink r:id="rId2">
        <w:r>
          <w:rPr>
            <w:rStyle w:val="InternetLink"/>
            <w:sz w:val="20"/>
            <w:szCs w:val="20"/>
            <w:lang w:val="en-US"/>
          </w:rPr>
          <w:t>http://vimico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Registration for attending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ccess of the annual General Meeting of Shareholders 2017, shareholders should confirm their attendance before 16h00 on 24 Apr 2017 to the following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Phuong Thao – Secretary of the Corporation at R.209 – Headquarter of Vinacomin – Minerals Holding Corporation at No. 193 Nguyen Huy Tuong, Thanh Xuan Trung Ward, Thanh Xuan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628 36666</w:t>
        <w:tab/>
        <w:tab/>
        <w:t>Fax: 04 628 73333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ic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1T08:02:00Z</dcterms:modified>
  <cp:revision>84</cp:revision>
  <dc:subject/>
  <dc:title>LO5: General Mandate 2016</dc:title>
</cp:coreProperties>
</file>